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пасность шершней для человека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862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ршень - это самая крупная оса, одно из самых опасных насекомых, которое есть в Беларуси. Яд, который шершень впрыскивает своим жалом, для людей токсичен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ршни питаются, как и многие осы, яблоками, грушами, сливами. Сады находятся там, где и человек. Кроме того, когда в деревнях было больше людей, шершни сторонились наших домов и сараев. Сейчас мало людей, дряхлых построек больше, есть свободные деревянные ниши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усы шерешней для каждого опасны индивидуально. У тех, кто склонен к аллергии, один укус может вызывать сильнейшую аллергическую реакцию, вплоть до анафилактического шока. Если человек здоровый, без проблем выдержит несколько укусов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шершень подлетел, то нужно медленно ретироваться или просто присесть - неподвижными предметами шершни не интересуются. Шершень ведет себя агрессивно, когда люди шумят, размахивают руками, делают резкие движения. Сами они на людей не нападают. Только при очень сильном беспокойстве: когда люди подходят близко к гнезду, начинают стучать по стенке строения, на которой расположено гнездо. Если начать разрушать их гнездо, пойдут на человека валом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авляться от шершней, безусловно, нужно. Это определенная угроза здоровью человека. Особенно там, где есть дети. Эффективно с ними бороться весной и в июне-июле, когда летают только самки, основательницы гнезд шершней. Избавляясь от одной самки, по сути дела, мы избавляемся от целого гнезда, которое может развиться к концу лета с большим количеством особей. Если пропустить этих самок к себе в жилище, допустить, чтобы они там обосновались, то с шершнями бороться труднее всего. Их гнезда труднодоступны и могут достигать 50 см в диаметре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ая простая ловушка для шершней делается из пластиковой бутыл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ершней привлекают с помощью приманок, отравленных разными ядами, можно обработать приманки ядами от колорадского жука. Отличными приманками будут кусочки мелко размельченного мяса. Шершни на это хорошо пойдут. Или какие-нибудь сладости - арбуз, яблоки. Сладкие ароматные фрукты обработайте ядом и оставьте в саду. Тут же рядом с таким фруктом будет валяться целая куча мертвых шершней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наружили шаровидное гнездо небольшого размера, его можно снять ночью емкостью наподобие той, которой срывают яблоки. Туда опустить тряпку, смоченную нашатырным спиртом. Шершни мигом погибнут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большим гнездом или гнездом среднего размера человек может и сам справиться. Нужно взять плотный холщевый мешок, защиту на руки и лицо и средства дезинфекции. На гнездо надевается мешок, гнездо срезается в этот мешок. Делать это нужно вечером, когда все шершни возвращаются в гнездо. И они наименее активны после захода солнца. 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если шершень укусил?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укус шершня привел к развитию местной аллергической реакции, опухоли, покраснению, с ним можно справиться, приняв противоаллергический препарат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начинают отекать руки, губы, появляется чувство нехватки кислорода, тяжело дышать, появляется зуд, нужно немедленно делать экстренный вызов «скорой»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корую» нужно вызвать, если укусило несколько шершней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опасно, если шершень укусит в губу, язык. От этого можно умереть, местный отек Квинке может приводить к удушению. Летом в аптечке обязательно должны быть антигистаминные препараты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eastAsia="Times New Roman" w:cs="Arial"/>
      <w:b/>
      <w:bCs/>
      <w:color w:val="074E90"/>
      <w:sz w:val="23"/>
      <w:szCs w:val="23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3:00Z</dcterms:created>
  <dc:creator>Витебский РОЧС</dc:creator>
  <dc:description/>
  <cp:keywords/>
  <dc:language>en-US</dc:language>
  <cp:lastModifiedBy>User</cp:lastModifiedBy>
  <dcterms:modified xsi:type="dcterms:W3CDTF">2019-08-21T06:40:00Z</dcterms:modified>
  <cp:revision>4</cp:revision>
  <dc:subject/>
  <dc:title/>
</cp:coreProperties>
</file>